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br w:type="textWrapping" w:clear="all"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REPUBLIKA HRVATSK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SPLITSKO-DALMATINSKA ŽUPANIJ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RAD SUPETAR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611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SUGLASNOST ZA OBJAVU OSOBNIH PODATAKA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i prezime:</w:t>
            </w:r>
          </w:p>
        </w:tc>
      </w:tr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:</w:t>
            </w:r>
          </w:p>
        </w:tc>
      </w:tr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IB: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vojim potpisom dajem privolu Jedinstvenom upravnom odjelu Grada Supetra za prikupljanje i obradu mojih podataka u svrhu utvrđivanja rang liste kao i suglasnost za objavu osobnih podataka u rang listi koja će se objaviti na službenoj stranici Grada Supetra sukladno Odluci o stipendiranju učenika i studenata na području  Grada Supetra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tpisivanjem ovog Obrasca dobrovoljno i izričito dajete suglasnost Gradu Supetru za prikupljanje i obradu Vaših osobnih podataka u svrhu utvrđivanja i ostvarivanja prava na stipendiju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vanje osobnih podataka je dobrovoljno, te sukladno tome ovaj Obrazac niste dužni prihvatiti, odnosno niste dužni unositi svoje osobne podatke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užanje podataka i dostava potrebne dokumentacije koja je navedena u ovom Obrascu uvjet su za utvrđivanje prava na stipendiju. Bez navedenih podataka Grad Supetar neće moći utvrditi ispunjavanje uvjeta za ostvarenje prava koje je predmet ovog Zahtjeva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ad Supetar kao voditelj obrade osobnih podataka će osobne podatke prikupljene u ovom Obrascu obrađivati sa svrhom ostvarenja prava na stipendiju te ih neće dodatno obrađivati u svrhu koja je različita od prethodno navedenog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vni temelj prikupljanja i obrade osobnih podataka iz ovog Obrasca je Pravilnika o stipendiranju studenata sa područja Grada Supetra ( Službeni glasnik Grada Supetra 12/16 i 15/17). Potpisivanjem ovog Obrasca suglasni ste Grad Supetar, kao voditelj zbirke, prikupi osobne podatke koji su sadržani u ovom Obrascu te dostavljenim prilozima. Grad Supetar čuva povjerljivost Vaših osobnih podataka, te onemogućava pristup i priopćavanje Vaših osobnih podataka neovlaštenim osobama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aše obrađene podatke čuvat ćemo sukladno propisima kojima se određuju rokovi čuvanja našeg arhivskog gradiva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i imate pravo zatražiti uvid u vaše osobne podatke, pravo zatražiti ispravke netočnosti te pravo na ulaganje prigovora na obradu takvih podataka, sve na gore navedenoj adresi voditelja zbirke podatak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U Supetru, ___   listopada  2023. godi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tpis: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22:00Z</dcterms:created>
  <dc:creator>Mladen</dc:creator>
  <dc:description/>
  <dc:language>en-US</dc:language>
  <cp:lastModifiedBy>Jakov  Zlatar</cp:lastModifiedBy>
  <dcterms:modified xsi:type="dcterms:W3CDTF">2023-10-11T07:22:00Z</dcterms:modified>
  <cp:revision>2</cp:revision>
  <dc:subject/>
  <dc:title/>
</cp:coreProperties>
</file>